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WNIOSEK O UDZIELENIE ULGI W SPŁACIE NALEŻNOŚCI PIENIĘŻNYCH Z TYTUŁU ODDANIA NIERUCHOMOŚCI W NAJEM, DZIERŻAWĘ LUB UŻYTKOWANIE, PRZYPADAJĄCYCH ZA OKRES STANU ZAGROŻENIA EPIDEMICZNEGO ALBO STANU EPIDEMII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Uchwały Rady Miasta w Gliwicach nr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XIV/243/2020</w:t>
      </w:r>
      <w:r>
        <w:rPr>
          <w:rFonts w:cs="Verdana" w:ascii="Verdana" w:hAnsi="Verdana"/>
          <w:sz w:val="20"/>
          <w:szCs w:val="20"/>
        </w:rPr>
        <w:t xml:space="preserve"> z dnia 23.04.2020 r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 związku z COVID-1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identyfikacyjne wnioskod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odmiotu lub 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siedziby podmiotu lub miejsce zamieszk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K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 telefonu kontaktow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rozpoczęcia działalności gospodarc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osoby wskazanej przez przedsiębiorców do kontaktów w sprawie składanego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Uchwały Rady Miasta w Gliwicach nr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XIV/243/2020 </w:t>
      </w:r>
      <w:r>
        <w:rPr>
          <w:rFonts w:cs="Verdana" w:ascii="Verdana" w:hAnsi="Verdana"/>
          <w:sz w:val="20"/>
          <w:szCs w:val="20"/>
        </w:rPr>
        <w:t>z dnia 23.04.2020 r. w związku z COVID-19 wnoszę 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b/>
          <w:bCs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sz w:val="16"/>
          <w:szCs w:val="16"/>
          <w:shd w:fill="FFFFFF" w:val="clear"/>
        </w:rPr>
        <w:t>umorzenie części należności głównej wynikającej  z zawartej umowy w wysokości odpowiadającej procentowemu spadkowi obrotów, o którym mowa § 1 ust. 3 nie więcej niż w wysokości 81,3% oraz umorzenie w całości odsetek naliczonych od pełnej kwoty należności głównej przypadających za okres od terminu wymagalności do dnia umorzenia wraz umorzeniem całości rekompensaty za koszty odzyskania należności naliczonych zgodnie z ustawą z dnia 8 marca 2013 r. o przeciwdziałaniu nadmiernym opóźnieniom w transakcjach handlowych,</w:t>
      </w:r>
      <w:r>
        <w:rPr>
          <w:rFonts w:cs="Verdana" w:ascii="Verdana" w:hAnsi="Verdana"/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rozłożenie na 12 miesięcznych rat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droczenie terminu spłaty należności na dzień 31.12.2020 r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ie rodzaju należności których dotyczy wniose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2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zawarc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Okres jakiego wniosek doty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d dnia ………………… do dnia …………………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formacje o spadku obrotów gospodarczych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skazanie okresu, który wykorzystano do wykazania obrotów w 2020 r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dowolnie wskazanych 2 kolejnych miesięcy kalendarzowych, przypadających po dniu 1 marca 2020 r. do dnia poprzedzającego dzień złożenia wniosku o umorzenie/rozłożenie na raty/odroczenie terminu płatności,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skazanie okresu, który wykorzystano do wykazania obrotów w 2019 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analogicznych 2 kolejnych miesięcy kalendarzowych za rok 2019;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19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liczenie spadku obrotów dokonujemy wg algorytmu :  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x = wysokość łącznych obrotów w okresie dwóch kolejnych miesięcy kalendarzowych w 2020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 = wysokość łącznych obrotów w okresie analogicznych dwóch kolejnych miesięcy kalendarzowych w 2019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, to procentowy spadek obrotów w 2020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dek obrotów w ujęciu procen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Formularz informacji przedstawianych przy ubieganiu się o pomoc rekompensującą negatywne konsekwencje ekonomiczne z powodu COWID-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Dokumenty potwierdzające spadek obrotów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enia wnioskodawc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że zawarte we wniosku informacje o spadku obrotów gospodarczych są zgodne z prawd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że nie zalegam z płatnościami wynikającymi z zawartej umowy, której dotyczy wniosek, według stanu na dzień 31 grud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na dzień 31 grudnia 2019 r. nie spełniałem/nie spełniałam kryteriów przedsiębiorstwa znajdującego się w trudnej sytuacji w rozumieniu art. 2 pkt 18 rozporządzenia Komisji (UE) nr 651/2014 z dnia 17 czerwca 2014 r. uznającego niektóre rodzaje pomocy za zgodne z rynkiem wewnętrznym w zastosowaniu art. 107 i 108 Traktatu (Dz. Urz. UE L 187 z 26.06.2014, str. 1, z późn. zm.)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                                                                              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miejscowość, data                                                                          Czytelny podpis wnioskod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osoby reprezentującej wnioskodawcę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0:00Z</dcterms:created>
  <dc:creator>gn64</dc:creator>
  <dc:description/>
  <cp:keywords/>
  <dc:language>en-US</dc:language>
  <cp:lastModifiedBy>gn64</cp:lastModifiedBy>
  <cp:lastPrinted>2020-04-24T10:17:00Z</cp:lastPrinted>
  <dcterms:modified xsi:type="dcterms:W3CDTF">2020-04-30T11:18:00Z</dcterms:modified>
  <cp:revision>22</cp:revision>
  <dc:subject/>
  <dc:title>WNIOSEK O ODSTĄPIENIE OD DOCHODZENIA NALEŻNOŚCI LUB UDZIELENIE ULGI W SPŁACIE NALEŻNOŚCI PIENIĘŻNYCH Z TYTUŁU ODDANIA NIERUCHOMOŚCI W NAJEM, DZIERŻAWĘ LUB UŻYTKOWANIE, PRZYPADAJĄCYCH ZA OKRES STANU ZAGROŻENIA EPIDEMICZNEGO ALBO STANU EPIDEMII</dc:title>
</cp:coreProperties>
</file>