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UDZIELENIE ULGI W SPŁACIE NALEŻNOŚCI PIENIĘŻNYCH Z TYTUŁU ODDANIA NIERUCHOMOŚCI W NAJEM, DZIERŻAWĘ LUB UŻYTKOWANIE, PRZYPADAJĄCYCH ZA OKRES STANU ZAGROŻENIA EPIDEMICZNEGO 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XIV/243/2020 </w:t>
      </w:r>
      <w:r>
        <w:rPr>
          <w:rFonts w:cs="Verdana" w:ascii="Verdana" w:hAnsi="Verdana"/>
          <w:sz w:val="20"/>
          <w:szCs w:val="20"/>
        </w:rPr>
        <w:t xml:space="preserve">z dnia 23.04.2020 r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w związku z COVID-19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 stycznia 2020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IV/243/2020</w:t>
      </w:r>
      <w:r>
        <w:rPr>
          <w:rFonts w:cs="Verdana" w:ascii="Verdana" w:hAnsi="Verdana"/>
          <w:sz w:val="20"/>
          <w:szCs w:val="20"/>
        </w:rPr>
        <w:t xml:space="preserve"> z dnia 23.04.2020 r.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, 5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porównania obr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stycznia 2020, do porównania spadku obrotów przyjmuje się łączny obrót ze stycznia i luteg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 - luty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 okresie styczeń-luty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styczeń – luty 2020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5:00Z</dcterms:created>
  <dc:creator>gn64</dc:creator>
  <dc:description/>
  <cp:keywords/>
  <dc:language>en-US</dc:language>
  <cp:lastModifiedBy>gn64</cp:lastModifiedBy>
  <cp:lastPrinted>2020-04-24T10:22:00Z</cp:lastPrinted>
  <dcterms:modified xsi:type="dcterms:W3CDTF">2020-04-30T10:14:00Z</dcterms:modified>
  <cp:revision>8</cp:revision>
  <dc:subject/>
  <dc:title>WNIOSEK O UDZIELENIE ULGI W SPŁACIE NALEŻNOŚCI PIENIĘŻNYCH Z TYTUŁU ODDANIA NIERUCHOMOŚCI W NAJEM, DZIERŻAWĘ LUB UŻYTKOWANIE, PRZYPADAJĄCYCH ZA OKRES STANU ZAGROŻENIA EPIDEMICZNEGO ALBO STANU EPIDEMII </dc:title>
</cp:coreProperties>
</file>