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WNIOSEK O ODSTĄPIENIE OD DOCHODZENIA NALEŻNOŚCI CYWILNOPRAWNYCH ZA CZAS POGORSZENIA SYTUACJI FINANSOWEJ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na podstawie Uchwały Rady Miasta w Gliwicach nr XIV/243/2020 z dnia 23.04.2020 r. 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  <w:shd w:fill="FFFFFF" w:val="clear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 związku z COVID-19</w:t>
      </w:r>
      <w:r>
        <w:rPr>
          <w:rFonts w:cs="Verdana" w:ascii="Verdana" w:hAnsi="Verdana"/>
          <w:color w:val="000000"/>
          <w:sz w:val="20"/>
          <w:szCs w:val="20"/>
          <w:shd w:fill="FFFFFF" w:val="clear"/>
          <w:vertAlign w:val="superscript"/>
        </w:rPr>
        <w:t>*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  <w:shd w:fill="FFFFFF" w:val="clear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vertAlign w:val="superscript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00000"/>
          <w:sz w:val="16"/>
          <w:szCs w:val="16"/>
          <w:shd w:fill="FFFFFF" w:val="clear"/>
        </w:rPr>
        <w:t xml:space="preserve">* dla przedsiębiorców którzy rozpoczęli prowadzenie działalności gospodarczej po dniu 1 stycznia 2020 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80" w:hanging="108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Dane identyfikacyjne wnioskodawcy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Nazwa podmiotu lub 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Adres siedziby podmiotu lub miejsce zamieszka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PK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Numer telefonu kontaktoweg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Adres 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Data rozpoczęcia działalności gospodarcz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Imię i nazwisko osoby wskazanej przez przedsiębiorców do kontaktów w sprawie składanego wniosk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Na podstawie Uchwały Rady Miasta w Gliwicach nr XIV/243/2020 z dnia 23.04.2020 r. w związku z COVID-19 wnoszę o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32"/>
          <w:szCs w:val="32"/>
          <w:shd w:fill="FFFFFF" w:val="clear"/>
        </w:rPr>
        <w:t>□</w:t>
      </w:r>
      <w:r>
        <w:rPr>
          <w:rFonts w:eastAsia="Verdana" w:cs="Verdana" w:ascii="Verdana" w:hAnsi="Verdana"/>
          <w:color w:val="000000"/>
          <w:sz w:val="32"/>
          <w:szCs w:val="3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odstąpienie od dochodzenia należności do dnia 31.12.2020 r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skazanie rodzaju należności których dotyczy wniosek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25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Numer um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Data zawarcia um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Nr księgi wieczystej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shd w:fill="FFFFFF" w:val="clear"/>
              </w:rPr>
              <w:t>(w przypadku użytkowania wieczystego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Okres jakiego wniosek dotycz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d dnia ………………….. do dnia …………………….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e o spadku obrotów gospodarczych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skazanie okresu, który wykorzystano do wykazania obrotów w 2020 rok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2"/>
                <w:szCs w:val="12"/>
                <w:shd w:fill="FFFFFF" w:val="clear"/>
              </w:rPr>
              <w:t>Okres dowolnie wskazanych 2 kolejnych miesięcy kalendarzowych, przypadających po dniu 1 marca 2020 r. do dnia poprzedzającego dzień złożenia wniosku o odstąpienie od dochodzenia,  za miesiąc uważa się także 30 kolejno po sobie następujących dni kalendarzowych, w przypadku gdy dwumiesięczny okres porównawczy rozpoczyna się w trakcie miesiąca kalendarzowego, to jest w dniu innym niż pierwszy dzień danego miesiąca kalendarz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sokość łącznych obrotów we wskazanym okresie 2020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skazanie okresu, który wykorzystano do porównania obrotów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W przypadku podmiotu, który rozpoczął prowadzenie działalności gospodarczej po dniu 1 stycznia 2020, do porównania spadku obrotów przyjmuje się łączny obrót ze stycznia i lutego 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 - luty 20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sokość łącznych obrotów w okresie styczeń-luty 2020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liczenie spadku obrotów dokonujemy wg algorytmu :  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dzie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x = wysokość łącznych obrotów w okresie dwóch kolejnych miesięcy kalendarzowych w 2020 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y = wysokość łącznych obrotów w okresie styczeń – luty 2020 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ik, to procentowy spadek obrotów w 2020 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adek obrotów w ujęciu procentow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a wnioskodawc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warte we wniosku informacje o spadku obrotów gospodarczych są zgodne z prawdą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</w:t>
      </w:r>
      <w:r>
        <w:rPr>
          <w:rFonts w:cs="Verdana" w:ascii="Verdana" w:hAnsi="Verdana"/>
          <w:color w:val="000000"/>
          <w:sz w:val="16"/>
          <w:szCs w:val="16"/>
        </w:rPr>
        <w:t>………………………………</w:t>
      </w:r>
      <w:r>
        <w:rPr>
          <w:rFonts w:cs="Verdana" w:ascii="Verdana" w:hAnsi="Verdana"/>
          <w:color w:val="000000"/>
          <w:sz w:val="16"/>
          <w:szCs w:val="16"/>
        </w:rPr>
        <w:t>.                                                                               ………………………………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>miejscowość, data                                                                          Czytelny podpis wnioskodawcy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/osoby reprezentującej wnioskodawcę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19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15:00Z</dcterms:created>
  <dc:creator>gn64</dc:creator>
  <dc:description/>
  <cp:keywords/>
  <dc:language>en-US</dc:language>
  <cp:lastModifiedBy>gn64</cp:lastModifiedBy>
  <cp:lastPrinted>2020-04-24T10:22:00Z</cp:lastPrinted>
  <dcterms:modified xsi:type="dcterms:W3CDTF">2020-04-30T10:13:00Z</dcterms:modified>
  <cp:revision>8</cp:revision>
  <dc:subject/>
  <dc:title>WNIOSEK O ODSTĄPIENIE OD DOCHODZENIA NALEŻNOŚCI CYWILNOPRAWNYCH ZA CZAS POGORSZENIA SYTUACJI FINANSOWEJ</dc:title>
</cp:coreProperties>
</file>