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WNIOSEK O ODSTĄPIENIE OD DOCHODZENIA NALEŻNOŚCI CYWILNOPRAWNYCH ZA CZAS POGORSZENIA SYTUACJI FINANSOWEJ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a podstawie Uchwały Rady Miasta w Gliwicach nr XIV/243/2020 z dnia 23.04.2020 r.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 związku z COVID-19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00000"/>
          <w:sz w:val="16"/>
          <w:szCs w:val="16"/>
          <w:shd w:fill="FFFFFF" w:val="clear"/>
        </w:rPr>
        <w:t xml:space="preserve">* dla przedsiębiorców którzy rozpoczęli prowadzenie działalności gospodarczej po dniu 1 kwietnia 2019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10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ane identyfikacyjne wnioskodawcy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a podstawie Uchwały Rady Miasta w Gliwicach nr XIV/243/2020 z dnia 23.04.2020 r. w związku z COVID-19 wnoszę 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stąpienie od dochodzenia należności do dnia 31.12.2020 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skazanie rodzaju należności których dotyczy wniosek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Nr księgi wieczystej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</w:rPr>
              <w:t>(w przypadku użytkowania wieczysteg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.. do dnia …………………….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odstąpienie od dochodzenia, 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wykazania obrotów w 2019 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w przypadku podmiotu, który rozpoczął prowadzenie działalności gospodarczej po dniu 1 kwietnia 2019, do porównania spadku obrotów przyjmuje się łączny obrót z dowolnie wskazanych 2 kolejnych miesięcy kalendarzowych roku 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19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analogicznych dwóch kolejnych miesięcy kalendarzowych w 2019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a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warte we wniosku informacje o spadku obrotów gospodarczych są zgodne z prawd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4:00Z</dcterms:created>
  <dc:creator>gn64</dc:creator>
  <dc:description/>
  <cp:keywords/>
  <dc:language>en-US</dc:language>
  <cp:lastModifiedBy>gn64</cp:lastModifiedBy>
  <cp:lastPrinted>2020-04-24T10:22:00Z</cp:lastPrinted>
  <dcterms:modified xsi:type="dcterms:W3CDTF">2020-04-30T10:11:00Z</dcterms:modified>
  <cp:revision>6</cp:revision>
  <dc:subject/>
  <dc:title>WNIOSEK O ODSTĄPIENIE OD DOCHODZENIA NALEŻNOŚCI CYWILNOPRAWNYCH ZA CZAS POGORSZENIA SYTUACJI FINANSOWEJ</dc:title>
</cp:coreProperties>
</file>